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35179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Style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Style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Style2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4.2013                                                                                                            № 92</w:t>
      </w:r>
    </w:p>
    <w:p>
      <w:pPr>
        <w:pStyle w:val="Style22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Style22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Style22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2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В соответствии с пунктом 9 части 1 статьи 15 Федерального закона                      от 06 октября 2003 года № 131-ФЗ «Об общих принципах организации местного самоуправления в Российской Федерации», статьями 9, 14 Федерального закона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от 16 февраля 2011 года № 32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учетом обращени ООО «Ноябрьскнефтегазпроект»:</w:t>
      </w:r>
      <w:r>
        <w:rPr>
          <w:sz w:val="28"/>
          <w:szCs w:val="28"/>
        </w:rPr>
        <w:t xml:space="preserve"> </w:t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Организовать с 18 апреля 2013 года по адресу: г. Ханты-Мансийск,               ул. Гагарина, 142 общественные обсуждения (в форме слушаний) материалов оценки воздействия на окружающую среду объектов на территории                      Ханты-Мансийского района по проекту: «Обустройство объектов эксплуатации Южной части Приобского месторождения. Полигон утилизации отходов. Реконструкция» (шифр 01-874)»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rPr/>
      </w:pPr>
      <w:r>
        <w:rPr>
          <w:sz w:val="28"/>
          <w:szCs w:val="28"/>
        </w:rPr>
        <w:tab/>
        <w:t>2. Обществу с ограниченной ответственностью «Ноябрьскнефтегазпроект» обеспечить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1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не позднее                 19 апреля 2013 года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2.2. В течение 30 дней со дня опубликования информации о намечаемой деятельности – прием и документирование замечаний и предложений                           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 Департаменту строительства, архитектуры и ЖКХ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на официальном веб-сайте органов местного самоуправления Ханты-Мансийского района в сети Интерне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4. Назначить заседание по подведению итогов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на 21 мая 2013 года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место проведения – г. Ханты-Мансийск, ул. Гагарина, д. 142;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время начала заседания – 15 час. 00 мин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5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       В.Г.Усманов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73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7:00Z</dcterms:created>
  <dc:creator>ngv-dep</dc:creator>
  <dc:description/>
  <cp:keywords/>
  <dc:language>en-US</dc:language>
  <cp:lastModifiedBy>Эберт Т.М.</cp:lastModifiedBy>
  <cp:lastPrinted>2013-04-16T13:46:00Z</cp:lastPrinted>
  <dcterms:modified xsi:type="dcterms:W3CDTF">2013-04-16T07:47:00Z</dcterms:modified>
  <cp:revision>7</cp:revision>
  <dc:subject/>
  <dc:title>Проект</dc:title>
</cp:coreProperties>
</file>